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for Lunchbo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Boat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7.50 payment OR $10.00 for a copy of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a printed, boun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BOA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hear about new products?  Please se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